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自主招生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面向高中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校测（面试）考试大纲</w:t>
      </w:r>
    </w:p>
    <w:p>
      <w:pPr>
        <w:pStyle w:val="Normal"/>
        <w:widowControl/>
        <w:shd w:fill="FFFFFF" w:val="clear"/>
        <w:spacing w:lineRule="exact" w:line="560"/>
        <w:ind w:firstLine="472"/>
        <w:jc w:val="left"/>
        <w:rPr>
          <w:rFonts w:ascii="宋体" w:hAnsi="宋体" w:eastAsia="方正小标宋简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8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考核大纲是为普通高中毕业生考取高等职业技术院校而制定的，主要考察学生的基本素质、综合素质、思辨能力、临场应变能力及有关技能等。本考核大纲适用专业：茶艺与茶文化专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考试要求和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一）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核方式：使用“腾讯会议”</w:t>
      </w:r>
      <w:r>
        <w:rPr>
          <w:rFonts w:eastAsia="仿宋_GB2312" w:cs="仿宋_GB2312" w:ascii="仿宋_GB2312" w:hAnsi="仿宋_GB2312"/>
          <w:sz w:val="28"/>
          <w:szCs w:val="28"/>
        </w:rPr>
        <w:t>APP</w:t>
      </w:r>
      <w:r>
        <w:rPr>
          <w:rFonts w:ascii="仿宋_GB2312" w:hAnsi="仿宋_GB2312" w:cs="仿宋_GB2312" w:eastAsia="仿宋_GB2312"/>
          <w:sz w:val="28"/>
          <w:szCs w:val="28"/>
        </w:rPr>
        <w:t>，采取网上视频面试线上考核方式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时间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21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日，上午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00-12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每位考生面试时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左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考生准备好准考证、身份证等有效证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过程中不能向老师透露自己的姓名、毕业学校等个人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二）考试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茶叶基础知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茶艺和茶文化认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茶产业现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8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三、考试方法及分数设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考试分值满分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，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题，每题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评委随机抽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题提问考生，考生根据面试评委提出的相关问题现场回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是考察考生是否准确回答以及语言表达能力、逻辑思维能力、临场应变能力表现情况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也可进行特长介绍或即兴才艺展示。</w:t>
      </w:r>
    </w:p>
    <w:sectPr>
      <w:type w:val="nextPage"/>
      <w:pgSz w:w="11906" w:h="16838"/>
      <w:pgMar w:left="1588" w:right="130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金兑</cp:lastModifiedBy>
  <cp:lastPrinted>2017-01-11T11:18:00Z</cp:lastPrinted>
  <dcterms:modified xsi:type="dcterms:W3CDTF">2022-05-08T07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446BF07F4F8D8B56E4B24E46BF0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